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7 класса на период с 20 апреля по 25 апреля 2020 год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1 вопросы и задания стр.26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ая к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: «Изменения в социальной структуре российского общества». §19.  Письменный ответ на вопрос №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4 №1082,1062,1083,1084(а-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0 используя рис. 184 – 185 и текст параграфа выписать в тетрадь общие признаки внешнего строения млекопитаю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2-65-повторить теорию о предлогах и союзах  по вопросам на стр. 162, упр. 4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17, стр. 82 рисунок 50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§57-62, упр.32(5), упр. 33(3, 4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атью о Д. С. Лихачёве на стр. 203, 204, составить конспект в тетради; прочитать главы из книги «Земля родная» (стр. 204-209) и ответить на вопросы рубрики «Проверь себя» на стр. 209-2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10,стр.180-181 чтение и пере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о-грам-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к сочинению по картине А. Сайкиной «Детская спортивная школа»  и написать черновик.  Материалы к сочинению в упр. 3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быстроты. О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 публицистического стиля (по материалам Интернета).  Найти в Интернете путевые записки  любых авторов, прочитать. Записать в тетрадь понятие «путевые записки» и особенности жанр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2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ая работа по теме экономик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ЛОЖЕНИЕ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ите ниж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сообщение по теме ,,Значение спорта в жизни человека,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лексико-грам-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2 вопросы и задания стр.27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ая к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 «Треугольники», №116,117,118-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дактировать текст  сочинения, написать чистовик. Упр. 3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139-146, выполнить задание 1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контрольную работу по теме  «Предлоги и союзы» по тексту № 19 из «Комплексного анализа текста». Списать, вставить пропущенные буквы и запятые. Выполнить задания: 1. Произвести морфологический разбор одного предлога и одного союза; 2.Найти в тексте союзы, служащие для связи  простых предложений в составе сложного. Заключить их в овал. В данных предложениях подчеркнуть грамматические основы; 3. Выписать из  текста выделенное предложение и сделать его синтаксический разб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3, выписать определение центра тяжести в тетрадь, разобрать опят нахождения центра тяжести в различных телах, зарисовать его в тетради, записать вывод в тетрадь. Ответить на вопросы и выполнить задание на стр. 188. Ответ на вопрос 3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: «Народные движен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». §20. Выписать в тетрадь причины  восстаний, даты восстаний. Составить план восстания Степана Разин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4 №1085,1086,1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51 рис. 189 зарисовать в тетрадях, подписать органы пищеварительных систем млекопитающих разных груп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36-137, выполнить сообщение «Импрессионизм в музыке и живописи», используя ресурсы интернет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Шукшин «Критики». Читать вслух, отрабатывать технику ч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.3 стр.171-175, вопросы и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.2, выполнить задание 5.1. стр. 214, отправить на электронную почту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тем «Треугольники», №119,120,121-рабочая тетрад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4 №1093,1094(а,б),1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§ 18 стр.87, рисунок 56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25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задания №1, 3, 4, 5, 6, 7, 9 по тексту  № 19 из «Комплексного анализа текста» в тетради на печатной осн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5 №1095,1096,1097(а,б,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статью о М. Зощенко на стр. 211-213; прочитать рассказ «Беда» (стр. 213-216), ответить на вопросы рубрик «Проверь себя» и «Учимся читать выразительно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результат – 60 м.  ОРУ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ПРИЛОЖЕНИЕ 1. Тестовая работа по теме «Экономика»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Наука об ограниченных возможностях и безграничных потребностях человека- это 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илософии;         2) социологи;        3) история;          4) экономика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Какое проявление экономики приведено: «На заводе было принято решение подарить несколько новых автомобилей ветеранам»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изводство;       2) обмен;           3) распределение;      4) потребление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Кто рискует ради получения прибыл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ребитель;       2) акционер;           3) рантье;         4) предпринимател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Верны ли суждения?</w:t>
      </w:r>
    </w:p>
    <w:p>
      <w:pPr>
        <w:pStyle w:val="Normal"/>
        <w:shd w:fill="FFFFFF" w:val="clear"/>
        <w:spacing w:lineRule="auto" w:line="240" w:before="0" w:after="0"/>
        <w:ind w:left="284" w:hanging="14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требитель изготавливает и продает товары, предоставляет услуги.</w:t>
      </w:r>
    </w:p>
    <w:p>
      <w:pPr>
        <w:pStyle w:val="Normal"/>
        <w:shd w:fill="FFFFFF" w:val="clear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Б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 роли потребителя может выступать человек или  фирма.</w:t>
      </w:r>
    </w:p>
    <w:p>
      <w:pPr>
        <w:pStyle w:val="Normal"/>
        <w:shd w:fill="FFFFFF" w:val="clear"/>
        <w:spacing w:lineRule="auto" w:line="240" w:before="0" w:after="0"/>
        <w:ind w:left="284" w:hanging="142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верно только А;                  </w:t>
        <w:tab/>
        <w:tab/>
        <w:t>2) верно только Б;           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) оба суждения верны;       </w:t>
        <w:tab/>
        <w:tab/>
        <w:t>4) оба суждения неверны.</w:t>
      </w:r>
    </w:p>
    <w:p>
      <w:pPr>
        <w:pStyle w:val="Normal"/>
        <w:shd w:fill="FFFFFF" w:val="clear"/>
        <w:spacing w:lineRule="auto" w:line="240" w:before="0" w:after="0"/>
        <w:ind w:left="284" w:hanging="142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 Особый товар, являющийся всеобщим эквивалентом товаров и услуг- это …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) драгоценные металлы;      </w:t>
        <w:tab/>
        <w:tab/>
        <w:tab/>
        <w:t>2) деньги;          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) инфляция;                              </w:t>
        <w:tab/>
        <w:tab/>
        <w:tab/>
        <w:t>4) сбереж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Международный банк предоставил кредиты странам А и Р, страны В  и Т перечислили банку проценты по ранее предоставленным кредитам. Какая функция денег проявилась в данном примере?</w:t>
      </w:r>
    </w:p>
    <w:p>
      <w:pPr>
        <w:pStyle w:val="Normal"/>
        <w:shd w:fill="FFFFFF" w:val="clear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средство платежа;                </w:t>
        <w:tab/>
        <w:tab/>
        <w:tab/>
        <w:t>2) средство обмена;     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) средство накопления;             </w:t>
        <w:tab/>
        <w:tab/>
        <w:tab/>
        <w:t>4) мировые деньги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Что из перечисленного ниже    относится к расходам семьи?</w:t>
      </w:r>
    </w:p>
    <w:p>
      <w:pPr>
        <w:pStyle w:val="Normal"/>
        <w:shd w:fill="FFFFFF" w:val="clear"/>
        <w:spacing w:lineRule="auto" w:line="240" w:before="0" w:after="0"/>
        <w:ind w:left="284" w:hanging="14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дедушкина пенсия по старости;                        </w:t>
      </w:r>
    </w:p>
    <w:p>
      <w:pPr>
        <w:pStyle w:val="Normal"/>
        <w:shd w:fill="FFFFFF" w:val="clear"/>
        <w:spacing w:lineRule="auto" w:line="240" w:before="0" w:after="0"/>
        <w:ind w:left="284" w:hanging="14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процент на банковский вклад;</w:t>
      </w:r>
    </w:p>
    <w:p>
      <w:pPr>
        <w:pStyle w:val="Normal"/>
        <w:shd w:fill="FFFFFF" w:val="clear"/>
        <w:spacing w:lineRule="auto" w:line="240" w:before="0" w:after="0"/>
        <w:ind w:left="284" w:hanging="14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оплата жилья и коммунальных услуг;              </w:t>
      </w:r>
    </w:p>
    <w:p>
      <w:pPr>
        <w:pStyle w:val="Normal"/>
        <w:shd w:fill="FFFFFF" w:val="clear"/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 прибыль семейной фир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 Установите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u w:val="single"/>
          <w:lang w:eastAsia="ru-RU"/>
        </w:rPr>
      </w:r>
    </w:p>
    <w:tbl>
      <w:tblPr>
        <w:tblW w:w="10346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7"/>
      </w:tblGrid>
      <w:tr>
        <w:trPr>
          <w:trHeight w:val="1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hanging="142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0" w:name="0"/>
            <w:bookmarkStart w:id="1" w:name="5df65332281e428eb4ca6b58e579c43f38c0563e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имеры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284" w:hanging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траты</w:t>
            </w:r>
          </w:p>
        </w:tc>
      </w:tr>
      <w:tr>
        <w:trPr>
          <w:trHeight w:val="100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А) Плата за аренду помещения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) расходы на сырье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) расходы на электроэнергию</w:t>
            </w:r>
          </w:p>
          <w:p>
            <w:pPr>
              <w:pStyle w:val="Normal"/>
              <w:spacing w:lineRule="auto" w:line="240" w:before="0" w:after="0"/>
              <w:ind w:left="284" w:hanging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Г) оплата труда управляющего персоналом</w:t>
            </w:r>
          </w:p>
          <w:p>
            <w:pPr>
              <w:pStyle w:val="Normal"/>
              <w:spacing w:lineRule="atLeast" w:line="100" w:before="0" w:after="0"/>
              <w:ind w:left="284" w:hanging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) сдельная оплата труда рабочих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) постоянные затраты</w:t>
            </w:r>
          </w:p>
          <w:p>
            <w:pPr>
              <w:pStyle w:val="Normal"/>
              <w:spacing w:lineRule="atLeast" w:line="100" w:before="0" w:after="0"/>
              <w:ind w:left="284" w:hanging="142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) переменные затра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Дайте определение понятия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: бюджет,  цена, бизнес, выруч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0. Решите задач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 Предприниматель открыл завод по производству сока в литровых упаковках. На аренду помещения и зарплату он потратил 1 млн руб в месяц. Расходы на зарплату рабочим, транспорт и сырье составили еще 2 млн. в месяц. Помогите предпринимателю определить цену одного литра сока, чтобы он мог получить прибыль, если известно, что за месяц завод производит 100 000 литров сока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51:00Z</dcterms:created>
  <dc:creator>Админ</dc:creator>
  <dc:description/>
  <cp:keywords/>
  <dc:language>en-US</dc:language>
  <cp:lastModifiedBy>Админ</cp:lastModifiedBy>
  <dcterms:modified xsi:type="dcterms:W3CDTF">2020-04-20T05:43:00Z</dcterms:modified>
  <cp:revision>5</cp:revision>
  <dc:subject/>
  <dc:title/>
</cp:coreProperties>
</file>